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by Claudia Melocco</w:t>
      </w:r>
    </w:p>
    <w:p>
      <w:pPr>
        <w:pStyle w:val="Normal"/>
        <w:jc w:val="center"/>
        <w:rPr>
          <w:rFonts w:ascii="Arial" w:hAnsi="Arial" w:cs="Arial"/>
          <w:sz w:val="32"/>
          <w:szCs w:val="32"/>
        </w:rPr>
      </w:pPr>
      <w:r>
        <w:rPr>
          <w:rFonts w:cs="Arial" w:ascii="Arial" w:hAnsi="Arial"/>
          <w:sz w:val="32"/>
          <w:szCs w:val="32"/>
        </w:rPr>
        <w:t>A SWISS CHRISTMAS PARTY</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you probably know, in Switzerland, the idyllic place of mountains and lakes where I deplaned few years ago, people have special products, customs and traditions, as in any other country. The best known are chocolate, railways, watches and Alphorn concerts, but there is a lot mor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e of the peculiar Swiss features is the habit of not calling things by their proper names. They rather add a suffix that means ‘little’, which, I suspect, sounds far more polite to them. They don’t crunch nuts, but Nuess-</w:t>
      </w:r>
      <w:r>
        <w:rPr>
          <w:rFonts w:cs="Arial" w:ascii="Arial" w:hAnsi="Arial"/>
          <w:i/>
          <w:iCs/>
          <w:sz w:val="22"/>
        </w:rPr>
        <w:t>li</w:t>
      </w:r>
      <w:r>
        <w:rPr>
          <w:rFonts w:cs="Arial" w:ascii="Arial" w:hAnsi="Arial"/>
          <w:sz w:val="22"/>
        </w:rPr>
        <w:t>, don’t sip soft drinks with a straw, but with a Roehr-</w:t>
      </w:r>
      <w:r>
        <w:rPr>
          <w:rFonts w:cs="Arial" w:ascii="Arial" w:hAnsi="Arial"/>
          <w:i/>
          <w:iCs/>
          <w:sz w:val="22"/>
        </w:rPr>
        <w:t>li</w:t>
      </w:r>
      <w:r>
        <w:rPr>
          <w:rFonts w:cs="Arial" w:ascii="Arial" w:hAnsi="Arial"/>
          <w:sz w:val="22"/>
        </w:rPr>
        <w:t xml:space="preserve">, don’t have normal sized kitchen cupboards, but a </w:t>
      </w:r>
      <w:r>
        <w:rPr>
          <w:rFonts w:cs="Arial" w:ascii="Arial" w:hAnsi="Arial"/>
          <w:sz w:val="22"/>
          <w:szCs w:val="27"/>
        </w:rPr>
        <w:t>Chuchichäscht-</w:t>
      </w:r>
      <w:r>
        <w:rPr>
          <w:rFonts w:cs="Arial" w:ascii="Arial" w:hAnsi="Arial"/>
          <w:i/>
          <w:iCs/>
          <w:sz w:val="22"/>
          <w:szCs w:val="27"/>
        </w:rPr>
        <w:t>li,</w:t>
      </w:r>
      <w:r>
        <w:rPr>
          <w:rFonts w:cs="Arial" w:ascii="Arial" w:hAnsi="Arial"/>
          <w:sz w:val="22"/>
        </w:rPr>
        <w:t xml:space="preserve"> and I swear I heard more than once someone say Goodbye with a Tschuess-</w:t>
      </w:r>
      <w:r>
        <w:rPr>
          <w:rFonts w:cs="Arial" w:ascii="Arial" w:hAnsi="Arial"/>
          <w:i/>
          <w:iCs/>
          <w:sz w:val="22"/>
        </w:rPr>
        <w:t>li</w:t>
      </w:r>
      <w:r>
        <w:rPr>
          <w:rFonts w:cs="Arial" w:ascii="Arial" w:hAnsi="Arial"/>
          <w:sz w:val="22"/>
        </w:rPr>
        <w:t xml:space="preserve"> and Good Day with a Schönes T</w:t>
      </w:r>
      <w:r>
        <w:rPr>
          <w:rFonts w:cs="Arial" w:ascii="Arial" w:hAnsi="Arial"/>
          <w:sz w:val="22"/>
          <w:szCs w:val="27"/>
        </w:rPr>
        <w:t>ä</w:t>
      </w:r>
      <w:r>
        <w:rPr>
          <w:rFonts w:cs="Arial" w:ascii="Arial" w:hAnsi="Arial"/>
          <w:sz w:val="22"/>
        </w:rPr>
        <w:t>g-</w:t>
      </w:r>
      <w:r>
        <w:rPr>
          <w:rFonts w:cs="Arial" w:ascii="Arial" w:hAnsi="Arial"/>
          <w:i/>
          <w:iCs/>
          <w:sz w:val="22"/>
        </w:rPr>
        <w:t xml:space="preserve">li. </w:t>
      </w:r>
      <w:r>
        <w:rPr>
          <w:rFonts w:cs="Arial" w:ascii="Arial" w:hAnsi="Arial"/>
          <w:sz w:val="22"/>
        </w:rPr>
        <w:t>Maybe because, up here, in the Nordic endless winters, days are shor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other rooted tradition is the Christmas party, that every (I mean: every, with no exception) company, office, club, association, school class or even a usually-do-the-shopping-together group of friends organize. Obviously, months in advance. </w:t>
      </w:r>
    </w:p>
    <w:p>
      <w:pPr>
        <w:pStyle w:val="Normal"/>
        <w:rPr>
          <w:rFonts w:ascii="Arial" w:hAnsi="Arial" w:cs="Arial"/>
          <w:sz w:val="22"/>
        </w:rPr>
      </w:pPr>
      <w:r>
        <w:rPr>
          <w:rFonts w:cs="Arial" w:ascii="Arial" w:hAnsi="Arial"/>
          <w:sz w:val="22"/>
        </w:rPr>
        <w:t>When I say ‘party’, you shouldn’t be misled and must drop any international, deceiving idea of raucous, sweaty people obliterated in a cloud of smoke, dancing to deafening music. Think instead of serious, nice, well mannered people who gather in a very civil, disciplined and organized way.</w:t>
      </w:r>
    </w:p>
    <w:p>
      <w:pPr>
        <w:pStyle w:val="Normal"/>
        <w:rPr>
          <w:rFonts w:ascii="Arial" w:hAnsi="Arial" w:cs="Arial"/>
          <w:sz w:val="22"/>
        </w:rPr>
      </w:pPr>
      <w:r>
        <w:rPr>
          <w:rFonts w:cs="Arial" w:ascii="Arial" w:hAnsi="Arial"/>
          <w:sz w:val="22"/>
        </w:rPr>
        <w:t>I got my chance to participate in one of this events thanks to Yana, my incredibly energetic English teacher, who threw a party and assembled an assorted throng of very different, interesting people in her “Sprachatelier Galante Christmas Gathe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we arrived, my husband and I, with a ten minute delay only, needless to say everybody was already there, and I felt, once more, hopelessly stranger. In Swiss-English dictionaries, I don’t think you can find any translation for “being l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the other hand, coming early is not a better idea either.</w:t>
      </w:r>
    </w:p>
    <w:p>
      <w:pPr>
        <w:pStyle w:val="Normal"/>
        <w:rPr>
          <w:rFonts w:ascii="Arial" w:hAnsi="Arial" w:cs="Arial"/>
          <w:sz w:val="22"/>
        </w:rPr>
      </w:pPr>
      <w:r>
        <w:rPr>
          <w:rFonts w:cs="Arial" w:ascii="Arial" w:hAnsi="Arial"/>
          <w:sz w:val="22"/>
        </w:rPr>
        <w:t>Once, just a week after my entering Switzerland, eager to integrate, I arrived at a conference five minutes before the scheduled time. I thought I got in the wrong place: the gate was closed, nobody was there, the lights were off. My heart felt leaden under the drizzle: I was alone, lost in a cold, misty foreign country. I was wondering whether to leave or look around for information, when suddenly, like a swarm of eerily silent bees, all the participants arrived, entered at a drop of a hat, duly took their coats off, nimbly sat in the due place in less then three minutes, and then - at the due time - the due lecture began. I felt astonished. No, actually I felt utterly mesmerized. And disgraceful. And soon I felt even worse, once I realized that only the slides were in German and all the presentation was in Swiss German, fairly impenetrable for me. Of course, let alone any idea of leaving earl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ll, for the Christmas Party festivities we met in a tranquil little village near the German border called Langwiesen (Long Meadows), where the fabulous house of Yana and her husband Sergio is situated. They had impeccably prepared everything, from the wall decoration to the little black points on the tomato ladybirds on the sandwiches, geometrically arrayed on trays. Largely endowed with warmth and fluency, Yana deftly led and guided the initial icebreaker game, in which I discovered that the name of 30 per cent of Swiss women is Ursula and that men are usually called Pe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n Yana led a mystery game, set in a village where people were mysteriously killed at night. While all the inhabitants were asleep, unbeknownst to everybody, there were two killers slithering around. </w:t>
      </w:r>
    </w:p>
    <w:p>
      <w:pPr>
        <w:pStyle w:val="Normal"/>
        <w:rPr>
          <w:rFonts w:ascii="Arial" w:hAnsi="Arial" w:cs="Arial"/>
          <w:sz w:val="22"/>
        </w:rPr>
      </w:pPr>
      <w:r>
        <w:rPr>
          <w:rFonts w:cs="Arial" w:ascii="Arial" w:hAnsi="Arial"/>
          <w:sz w:val="22"/>
        </w:rPr>
        <w:t xml:space="preserve">I was giddy with excitement, as I absolutely love this kind of games, never mind the outcome. Yana kept vividly telling the story, giving spurious leads to make the whole thing more complicated. In the end, against all odds, the murders were discovered and the game was over, only to leave place to a regal banqu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asty Russian specialities, tempting sandwiches, mouth-watering cakes were beautifully displayed among sweet Christmas decor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You know, I am overweight, but being a glutton I know very well why (so said I to a doctor willing to investigate the obscure, mysterious reasons of my unhealthy plumpness). At this party, if I had a modicum of sense, I would have selected only few of the deli “</w:t>
      </w:r>
      <w:r>
        <w:rPr>
          <w:rFonts w:cs="Arial" w:ascii="Arial" w:hAnsi="Arial"/>
          <w:i/>
          <w:iCs/>
          <w:sz w:val="22"/>
        </w:rPr>
        <w:t>in order</w:t>
      </w:r>
      <w:r>
        <w:rPr>
          <w:rFonts w:cs="Arial" w:ascii="Arial" w:hAnsi="Arial"/>
          <w:sz w:val="22"/>
        </w:rPr>
        <w:t xml:space="preserve"> </w:t>
      </w:r>
      <w:r>
        <w:rPr>
          <w:rFonts w:cs="Arial" w:ascii="Arial" w:hAnsi="Arial"/>
          <w:i/>
          <w:iCs/>
          <w:sz w:val="22"/>
        </w:rPr>
        <w:t>to avoid heartburns and queasiness</w:t>
      </w:r>
      <w:r>
        <w:rPr>
          <w:rFonts w:cs="Arial" w:ascii="Arial" w:hAnsi="Arial"/>
          <w:sz w:val="22"/>
        </w:rPr>
        <w:t xml:space="preserve">”, as the doctor said. But, actually, I never suffered from these ailments, so I dismissed this dispiriting medical caveat and devoted myself to the mission of tasting everyth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riend, on my arrival in the country, wisely had given a tip-off: “Never, ever, try to say something humorous in a group of Swiss people”. So, at the party, I carefully tried to keep myself taciturn, resisting the impulse of prodding shoulders, asking questions, making noises, saying rubbish... that my Mediterranean origins were urging. Instead, I concentrated on the superb carrot ginger soup that amazing Sergio had cooked for us. I had just helped myself to the second portion and was precariously sitting on the edge of a bank, when abruptly a female voice jarred above my nose “Are you Italian?” making me shake and risk to fall straight in the lap of a charming Argentinean man. I noticed that the woman represented the quintessential Swiss original woman: tall, wiry, elegant, neutral in colours with a touch of eccentricity, the hair never ruffled. Maybe you doubt about my saying, but they ARE like this. When at the bus station, waiting for my bus, I often practice sorting out the ladies passing by: Swiss, not Swiss, Swiss, not Swiss. Only, in this case…. I discovered afterwards she was Italian, to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ll, after voluptuously swallowing a considerable number of delicacies that Sergio ministered to us, we were hovering around the tables. My husband, looking at a young, blond, slender, green-eyed classmate of mine, whispered to me “I’m sure I met her in a dance course in Merishausen”. I hate leaving unsolved issues in a limbo, so I went straight to her and asked. She hotly denied, and then hesitated. Baffled, I waited with bated breath, and finally she sheepishly relented “I usually go there, but for a massage”. I raised my eyebrow, and, on a hunch, decided that maybe this time I did not need to know anything mo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 the lottery prizes were distributed, the wonderful party was over. The remaining cakes were packed in cup-</w:t>
      </w:r>
      <w:r>
        <w:rPr>
          <w:rFonts w:cs="Arial" w:ascii="Arial" w:hAnsi="Arial"/>
          <w:i/>
          <w:iCs/>
          <w:sz w:val="22"/>
        </w:rPr>
        <w:t>li</w:t>
      </w:r>
      <w:r>
        <w:rPr>
          <w:rFonts w:cs="Arial" w:ascii="Arial" w:hAnsi="Arial"/>
          <w:sz w:val="22"/>
        </w:rPr>
        <w:t xml:space="preserve"> to take away and the drained hosts were duly thanked.</w:t>
      </w:r>
    </w:p>
    <w:p>
      <w:pPr>
        <w:pStyle w:val="Normal"/>
        <w:rPr>
          <w:rFonts w:ascii="Arial" w:hAnsi="Arial" w:cs="Arial"/>
          <w:sz w:val="22"/>
        </w:rPr>
      </w:pPr>
      <w:r>
        <w:rPr>
          <w:rFonts w:cs="Arial" w:ascii="Arial" w:hAnsi="Arial"/>
          <w:sz w:val="22"/>
        </w:rPr>
        <w:t>Doubtful walked I home, in the nocturnal, bewitching glow of the white snowy fields, with a couple of pounds of extra weight and an arising perplexity about my partner’s fidelity.</w:t>
      </w:r>
    </w:p>
    <w:sectPr>
      <w:type w:val="nextPage"/>
      <w:pgSz w:w="11906" w:h="16838"/>
      <w:pgMar w:left="1701" w:right="1985"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lang w:val="en-GB"/>
    </w:rPr>
  </w:style>
  <w:style w:type="paragraph" w:styleId="Textkrper3">
    <w:name w:val="Textkörper 3"/>
    <w:basedOn w:val="Normal"/>
    <w:qFormat/>
    <w:pPr>
      <w:jc w:val="both"/>
    </w:pPr>
    <w:rPr>
      <w:rFonts w:ascii="Arial" w:hAnsi="Arial" w:cs="Arial"/>
      <w:color w:val="FF0000"/>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4:20:00Z</dcterms:created>
  <dc:creator>ACER</dc:creator>
  <dc:description/>
  <cp:keywords/>
  <dc:language>en-US</dc:language>
  <cp:lastModifiedBy>Sergio Galante</cp:lastModifiedBy>
  <dcterms:modified xsi:type="dcterms:W3CDTF">2020-07-05T14:20:00Z</dcterms:modified>
  <cp:revision>2</cp:revision>
  <dc:subject/>
  <dc:title>A SWISS CHRISTMAS’ PARTY</dc:title>
</cp:coreProperties>
</file>